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99CC00"/>
          <w:sz w:val="40"/>
          <w:szCs w:val="40"/>
        </w:rPr>
        <mc:AlternateContent>
          <mc:Choice Requires="wps">
            <w:drawing>
              <wp:inline distT="0" distB="0" distL="0" distR="0">
                <wp:extent cx="414210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生活環境探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0pt;margin-top:-54.05pt;width:326.1pt;height:53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生活環境探討</w:t>
                      </w:r>
                    </w:p>
                  </w:txbxContent>
                </v:textbox>
                <v:path textpathok="t"/>
                <v:textpath on="t" fitshape="t" string="生活環境探討" style="font-family:&quot;新細明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332865" cy="7429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近年來，地球的空氣污染、水污染日漸嚴重，都是因為科技發達，多人騎乘汽、機車排出廢氣還有工廠偷工減料將未經過處理的廢水排入水裡，而造成了我們的空氣污染和水污染，如果大眾能夠不要常常騎乘汽、機車而改搭一次能載很多人的車子，如：巴士，就能減少汽、機車排放的廢氣程度，也能減少空氣污染的問題；但是水污染卻是需要工廠的配合才能解決問題，那些非法工廠怎麼可以為了方便自己而破壞我們美麗的地球！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86510" cy="69342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臭氧層的破壞對我們的影響更加的大，臭氧層一有破洞就不能幫助我們抵擋太陽照射下來的紫外線，會造成溫室效應，讓南、北極的冰溶化，使海平面上升，讓北極熊沒有可以地方生存，而成了保育類動物，我們以後也有可能會生活在水中，不然就是全軍覆沒，我們只能認命，因為這一切都是我們造成的。臭氧層已經破壞了，我們只能減少它的破壞，世界各國科學家都在研究如何補救臭氧層，但是人工製造的臭氧跟臭氧層的濃度不一所以行不通。我們可以做到：少吹冷氣、騎自行車或者盡量搭乘大眾交通工具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332865" cy="75120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mi2oBM24oAYCFt1gt.;_ylu=X3oDMTBycXY4bnRlBHBvcwM4BHNlYwNzcgR2dGlkA1RXQzAwMV82OQ--/SIG=1lgjdbsts/EXP=1283599394/**http%3A/tw.image.search.yahoo.com/images/view%3Fback=http%253A%252F%252Ftw.image.search.yahoo.com%252Fsearch%252Fimages%253Fp%253D%2525E5%25259C%2525B0%2525E7%252590%252583%2526js%253D1%2526ei%253Dutf-8%2526fr%253Dyfp%26w=480%26h=270%26imgurl=bluebackimage.dyndns.org%252Fimages%252Fmedium%252FBBI-D%252FEarth_A_c_A_MED.jpg%26rurl=http%253A%252F%252Fbluebackimage.dyndns.org%252Findex.php%253Fmain_page%253Dproduct_info%2526products_id%253D830%26size=16k%26name=Earth%2BA%2Bc%2BA%2B%25E5%259C%25B0%25E7%2590%2583%2B%25E4%25B8%2596...%26p=%25E5%259C%25B0%25E7%2590%2583%26oid=c2f951622cbd6098%26fr2=%26no=8%26tt=5395165%26sigr=12gkn1eo8%26sigi=120l95ld0%26sigb=12okfrsnv&amp;type=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8_jV2oBMLBUARAtt1gt.;_ylu=X3oDMTBzNjFzaGVnBHBvcwM0NQRzZWMDc3IEdnRpZANUV0MwMDFfNjk-/SIG=1pvci1tqk/EXP=1283599445/**http%3A/tw.image.search.yahoo.com/images/view%3Fback=http%253A%252F%252Ftw.image.search.yahoo.com%252Fsearch%252Fimages%253Fp%253D%2525E5%25259C%2525B0%2525E7%252590%252583%2526js%253D1%2526b%253D41%2526ni%253D20%2526ei%253Dutf-8%2526pstart%253D1%2526fr%253Dyfp%26w=374%26h=204%26imgurl=www.wrasb.gov.tw%252Favd%252FFile_Publish%252F36%252F2003630_12719.jpg%26rurl=http%253A%252F%252Fwww.wrasb.gov.tw%252Favd%252FIndex_RFrame.asp%253FLevel2_ID%253D36%2526Level2_Title%253D%2525A6a%2525B2y%2525A4W%2525A5i%2525A8%2525D1%2525B6%2525BC%2525A5%2525CE%2525AA%2525BA%2525A4%2525F4%2525A6%2525B3%2525A6h%2525A4%2525D6%2525A1H%26size=17k%26name=2003630%2B12719%2Bjp...%26p=%25E5%259C%25B0%25E7%2590%2583%26oid=88ac3d7d07899252%26fr2=%26no=45%26tt=5396065%26b=41%26ni=20%26sigr=149rpr09m%26sigi=11mtco5nc%26sigb=13cnsdel3&amp;type=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wrs.yahoo.com/_ylt=A3eg8_e43YBMf1QB5g1t1gt.;_ylu=X3oDMTBzZWU2ZGg1BHBvcwMxNQRzZWMDc3IEdnRpZANUV0MwMDFfNjk-/SIG=1lnod29js/EXP=1283600184/**http%3A/tw.image.search.yahoo.com/images/view%3Fback=http%253A%252F%252Ftw.image.search.yahoo.com%252Fsearch%252Fimages%253Fp%253D%2525E8%252585%2525B3%2525E8%2525B8%25258F%2525E8%2525BB%25258A%2526js%253D1%2526ei%253Dutf-8%2526fr%253Dyfp%26w=468%26h=266%26imgurl=www.ubergizmo.com%252Fphotos%252F2008%252F7%252Fpanasonic-vivi-rx10s.jpg%26rurl=http%253A%252F%252Fwww.ubergizmo.com%252Fcn%252F2008%252F07%252Fpanasonic_lithium_vivi_rx10s_electric_bicycle%26size=25k%26name=%25E6%259D%25BE%25E4%25B8%258B%2BLithium%2BVivi%2B...%26p=%25E8%2585%25B3%25E8%25B8%258F%25E8%25BB%258A%26oid=85ce740c2b8735a0%26fr2=%26no=15%26tt=669063%26sigr=12hbp9nd8%26sigi=11oho1dmh%26sigb=131fdkt6g&amp;type=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0:00Z</dcterms:created>
  <dc:creator>SuperXP</dc:creator>
  <dc:description/>
  <dc:language>en-US</dc:language>
  <cp:lastModifiedBy>SuperXP</cp:lastModifiedBy>
  <dcterms:modified xsi:type="dcterms:W3CDTF">2010-09-03T11:39:00Z</dcterms:modified>
  <cp:revision>1</cp:revision>
  <dc:subject/>
  <dc:title> </dc:title>
</cp:coreProperties>
</file>